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800" w:leader="none"/>
        </w:tabs>
        <w:jc w:val="center"/>
        <w:rPr/>
      </w:pPr>
      <w:r>
        <w:rPr>
          <w:rFonts w:cs="Albertus Medium;Eras Medium ITC" w:ascii="Albertus Medium;Eras Medium ITC" w:hAnsi="Albertus Medium;Eras Medium ITC"/>
          <w:b/>
          <w:color w:val="000000"/>
          <w:sz w:val="32"/>
        </w:rPr>
        <w:t xml:space="preserve">NEW EMPLOYEE ORIENTATION &amp; ONBOARDING CHECKLIST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jc w:val="right"/>
        <w:rPr>
          <w:rFonts w:ascii="Albertus Medium;Eras Medium ITC" w:hAnsi="Albertus Medium;Eras Medium ITC" w:cs="Albertus Medium;Eras Medium ITC"/>
          <w:b/>
          <w:b/>
          <w:color w:val="000000"/>
          <w:sz w:val="32"/>
        </w:rPr>
      </w:pPr>
      <w:r>
        <w:rPr>
          <w:rFonts w:cs="Albertus Medium;Eras Medium ITC" w:ascii="Albertus Medium;Eras Medium ITC" w:hAnsi="Albertus Medium;Eras Medium ITC"/>
          <w:b/>
          <w:color w:val="000000"/>
          <w:sz w:val="32"/>
        </w:rPr>
      </w:r>
    </w:p>
    <w:tbl>
      <w:tblPr>
        <w:tblW w:w="11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0"/>
        <w:gridCol w:w="3858"/>
      </w:tblGrid>
      <w:tr>
        <w:trPr/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mployee Nam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Titl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epartment: </w:t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  <w:t>Supervisor:</w:t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  <w:t>Lead Person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Hrs. (Schedule)</w:t>
            </w:r>
          </w:p>
          <w:p>
            <w:pPr>
              <w:pStyle w:val="Normal"/>
              <w:widowControl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ELCOME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_____ Introduce yourself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_____ Brief history of the organizatio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ission &amp; Vision Stat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wn Manager’s BOAT principles (</w:t>
            </w: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e Responsive; </w:t>
            </w:r>
            <w:r>
              <w:rPr>
                <w:b/>
                <w:color w:val="000000"/>
              </w:rPr>
              <w:t>O</w:t>
            </w:r>
            <w:r>
              <w:rPr>
                <w:color w:val="000000"/>
              </w:rPr>
              <w:t xml:space="preserve">ffer Solutions;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ctively Communicate; </w:t>
            </w:r>
            <w:r>
              <w:rPr>
                <w:b/>
                <w:color w:val="000000"/>
              </w:rPr>
              <w:t>T</w:t>
            </w:r>
            <w:r>
              <w:rPr>
                <w:color w:val="000000"/>
              </w:rPr>
              <w:t>hink Tea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xpectations for all Employees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>_____ Virtual tour of the Town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</w:rPr>
              <w:t>_____ Meet &amp; Greet Town Manag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120"/>
              <w:rPr/>
            </w:pPr>
            <w:r>
              <w:rPr>
                <w:color w:val="000000"/>
              </w:rPr>
              <w:t xml:space="preserve">_____ Introduce employee to lead person at the beginning or end of orientation (if possible), or inform employee </w:t>
              <w:br/>
              <w:t xml:space="preserve">           who, where, and when they need to meet after completion of orientation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New Hire Orientation – Human Resources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60" w:after="0"/>
              <w:rPr/>
            </w:pPr>
            <w:r>
              <w:rPr/>
              <w:t>_____ Town Org Char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 xml:space="preserve">_____ Offer Letter Sign Off – Rate of Pay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Copy of Job Description – Review Essential Functions - sign of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 xml:space="preserve">_____ Review Pre-Employment Physical – Hepatitis Status -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mployee ID and New Hire Book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Pay Dates, Direct Deposit, Paycheck distribution, Paycheck discrepancies, 3 checks in a month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 xml:space="preserve">_____ </w:t>
            </w:r>
            <w:r>
              <w:rPr>
                <w:b/>
              </w:rPr>
              <w:t>STATPORTALS</w:t>
            </w:r>
            <w:r>
              <w:rPr/>
              <w:t xml:space="preserve"> procedures – Supervisor/Manager approve timecard bi-weekl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List of Commissioner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Town Computer Workstation Policy and Internet Polic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Town Holidays – (</w:t>
            </w:r>
            <w:r>
              <w:rPr>
                <w:b/>
              </w:rPr>
              <w:t>PBA &amp; IAFF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Town PRR’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Town Collective Bargaining Agree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 xml:space="preserve">_____ New Hire completes Laserfiche Forms (30 minutes) – </w:t>
            </w:r>
            <w:r>
              <w:rPr>
                <w:i/>
              </w:rPr>
              <w:t>I9 &amp; W4 on pap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Standards of Conduct “Good Will Ambassador”, Gift Policy, Dress Code, Laundry Allowanc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Types and Terms of Employment – Probationary Employees (90 days, six months, one year), second job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Hiring Procedures – Job Vacancies, Job Postings and Selec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Types of Separations – Resignation, Retirement, Disability, Dismissal or Discharge, Exit Interview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Promotions/Demotion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Attendance/Tardiness “report to work at scheduled time”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Attendance and Leave Policy Under Pandemic Conditions – Administrative Directiv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Remote Working – Administrative Directiv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Disciplinary Action - Group 1 and Group 2 offenses, Grievance Procedures for Disciplinary Action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Hours of Work and Overtime, Call Backs, Comp 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Vacation Accrual, Accumulation of Vacation, Converted Medical Leave, Manager Hour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Medical Accrual, Use of Medical Leave, Accumulation of Medical Leave – 50% paid upon retirem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mergency Leave (32 hours General, 42 hours Fire, 36 hours Police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Family Medical Leave “FMLA”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120"/>
              <w:rPr/>
            </w:pPr>
            <w:r>
              <w:rPr/>
              <w:t>_____ Jury Duty, General Leave without P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Misconduct and Harassment Polic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Performance Evaluations – MERIT Increase, Step Increas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Town Core Values and Mission &amp; Vision Statement as it relates to EMPLOYEE GOAL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Strategic Pla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ducational Incentives and Benefits “Tuition Reimbursement”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 xml:space="preserve">_____ Drug Free Workplace and Alcohol Policy, Random Testing, Reasonable Suspicion, DOT queries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mployee Assistance Progra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Reporting injuries and car accid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Cell Phone Policy/Stipen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Town Vehicles &amp; Take-Home Vehicl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Safety Meetings and Safety Inspection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MVR Driver License Check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Reporting Moving Traffic Violations – DUI’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Required New Hire Training and NIMS Traini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Required Annual Training and Employee Development – part of Annual Performance Review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 xml:space="preserve">_____ G Drive – Globa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 xml:space="preserve">_____ Purchasing - P Card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Retirement Selection and Enrollment, ICMA meetings, FRS Employment Certification Form (FRS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 xml:space="preserve">_____ Employee Health Insurance, Rates, Dental, Vision, Life, STD, LTD, EAP, Teledoc, Legal Shield, Credit </w:t>
              <w:br/>
              <w:t xml:space="preserve">           Union, LBK Bucks, Open Enrollment, Life Event Chang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Date for Benefit Orientation – marriage certificate, birth certificates, SS numbers, DO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Wellness Program &amp; Wellness Days Of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mployee permission for ‘welcome’ message on Town social medi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mployee Tour Support Services, Finance, PZB, IT, Commission Chamber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mployee Badge – Tour of Police, Fire, PW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STATPORTALS Traini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Public Records Training – Swearing 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Information Technology Traini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New Hire finishes with HR Departm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120"/>
              <w:rPr/>
            </w:pPr>
            <w:r>
              <w:rPr/>
              <w:t>_____ HR introduces new hire to lead person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>
                <w:b/>
                <w:b/>
              </w:rPr>
            </w:pPr>
            <w:bookmarkStart w:id="0" w:name="_Hlk60741416"/>
            <w:bookmarkEnd w:id="0"/>
            <w:r>
              <w:rPr>
                <w:b/>
              </w:rPr>
              <w:t xml:space="preserve">DEPARTMENT - THE JOB 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80" w:after="0"/>
              <w:rPr/>
            </w:pPr>
            <w:r>
              <w:rPr/>
              <w:t>_____ Tour of departm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Town Websi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xplain department structur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mployee’s job duties and job scop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Uniforms and or Dress Co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mployee’s job as it relates to “big picture”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Performance expectation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Job Vacancies and Job Posting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Quality require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Tools/tool procedures</w:t>
            </w:r>
          </w:p>
          <w:p>
            <w:pPr>
              <w:pStyle w:val="Normal"/>
              <w:widowControl w:val="false"/>
              <w:spacing w:before="40" w:after="480"/>
              <w:rPr/>
            </w:pPr>
            <w:r>
              <w:rPr/>
              <w:t xml:space="preserve">_____ Additional Training: NIMS, Continuing Education, Health Information Privacy (HIPAA), Red Flag </w:t>
              <w:br/>
              <w:t xml:space="preserve">           Policy, Annual Training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EPARTMENT SAFETY 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80" w:after="80"/>
              <w:rPr/>
            </w:pPr>
            <w:r>
              <w:rPr/>
              <w:t>_____ Employee received and read “General Safety Rules”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ye protection and other protective equipment require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Storage and disposal of solvents and hazardous chemical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Job and/or equipment hazard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Proper clothing and footwea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Fire extinguishers and emergency exi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Proper lifting techniqu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Location of MSD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Reporting accidents and illnesses, including auto accid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Town Vehicl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120"/>
              <w:rPr/>
            </w:pPr>
            <w:r>
              <w:rPr/>
              <w:t>_____ Town Smoking Policy – Town FFP affidavit – Firefighter Cancer Bill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PARTMENT PROCEDURES AND REGULATIONS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80" w:after="0"/>
              <w:rPr/>
            </w:pPr>
            <w:r>
              <w:rPr/>
              <w:t>_____ Importance of being on 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xplain work hours (start time and stop time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Tardines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Absenteeis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Tardiness/absenteeism call-in procedur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mployee’s phone number, plus an alternate 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Personal phone calls, texting, etc., during work hour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Initial ninety (90) day review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Probation (six months for general employees and one year for police and fire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120"/>
              <w:rPr/>
            </w:pPr>
            <w:r>
              <w:rPr/>
              <w:t>_____ Emergency Roles/Responsibilities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PARTMENT GENERAL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80" w:after="0"/>
              <w:rPr/>
            </w:pPr>
            <w:r>
              <w:rPr/>
              <w:t>_____ Care of equipm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Employee Assigned Town Equipment – Asset Tracking Lis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Confirm Employee Badge – Police Department issues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_____ Location of restrooms, cafeteria, vending machines, lockers, storage areas, personal protective equipm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Parking loc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Lock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Key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Business Card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 xml:space="preserve">_____ “GO TO PERSON” Assign a lead person or other responsible employee to assist the new employee with </w:t>
              <w:br/>
              <w:t xml:space="preserve">           questions for the first few days.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120"/>
              <w:rPr/>
            </w:pPr>
            <w:r>
              <w:rPr/>
              <w:t>_____ PCARD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PARTMENT FOLLOW-UP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80" w:after="0"/>
              <w:rPr/>
            </w:pPr>
            <w:r>
              <w:rPr/>
              <w:t>_____ One (1) day follow-up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rPr/>
              <w:t>_____ Five (5) day follow-up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spacing w:before="40" w:after="120"/>
              <w:rPr/>
            </w:pPr>
            <w:r>
              <w:rPr/>
              <w:t>_____ Other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3498"/>
      </w:tblGrid>
      <w:tr>
        <w:trPr/>
        <w:tc>
          <w:tcPr>
            <w:tcW w:w="7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rPr>
                <w:sz w:val="20"/>
              </w:rPr>
            </w:pPr>
            <w:r>
              <w:rPr>
                <w:sz w:val="20"/>
              </w:rPr>
              <w:t>Employee Signature: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rPr>
                <w:sz w:val="20"/>
              </w:rPr>
            </w:pPr>
            <w:r>
              <w:rPr>
                <w:sz w:val="20"/>
              </w:rPr>
              <w:t>Supervisor’s Signature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lease return completed form to Human Resources for filing.</w:t>
      </w:r>
    </w:p>
    <w:sectPr>
      <w:type w:val="nextPage"/>
      <w:pgSz w:w="12240" w:h="15840"/>
      <w:pgMar w:left="576" w:right="57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800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10800" w:leader="none"/>
      </w:tabs>
      <w:ind w:left="639" w:hanging="6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9:00Z</dcterms:created>
  <dc:creator>Valued IAS Client</dc:creator>
  <dc:description/>
  <cp:keywords/>
  <dc:language>en-US</dc:language>
  <cp:lastModifiedBy>Lynn Curreli</cp:lastModifiedBy>
  <cp:lastPrinted>2021-02-24T16:04:00Z</cp:lastPrinted>
  <dcterms:modified xsi:type="dcterms:W3CDTF">2022-08-30T12:39:00Z</dcterms:modified>
  <cp:revision>2</cp:revision>
  <dc:subject/>
  <dc:title>NEW EMPLOYEE ORIENTATION</dc:title>
</cp:coreProperties>
</file>